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MC: Explanation for the difference in the financial statement of the first 6 months of 2018 year on year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18 Aug 2018, CMC Investment Joint Stock Company explained the difference in the financial statement of the first 6 months of 2018 year on year as follows: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Explanation for the revenue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 xml:space="preserve">- The revenue of the first 6 months of 2018 increased by VND 970,455,506, equivalent to 149.9% year on year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s: In the first 6 months of 2018, CMC Investment Joint Stock Company which specializes in trading the construction equipment and machinery strengthened the sales, so the revenue increased but insignificantly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he financial income of the first 6 months of 2018 decreased by VND 5,324,847,385, equivalent to 26.8% year on year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s: The stock market in the first 6 months of 2018 was unfavorable, so the Company sold some shares to restructure the financial investment portfolio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Explanation or the expense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he cost of goods sold of the first 6 months of 2018 decreased by VND 1,407,576,042, equivalent to 78.1% year on year because in the first 6 months of 2017, the Company made a provision for machinery price depreciation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he financial expense of the first 6 months of 2018 increased by VND 1,837,547,648, equivalent to 187.9% year on year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s: The stock market of the first 6 months of 2018 plunged, so the provision for the stock investment depreciation increased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he sales expense of the first 6 months of 2018 surged by VND 147,699,614, equivalent to 7,170.1% year on year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 In the first 6 months of 2018, the Company started the goods import, so the expense increased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he general and administrative expense in the first 6 months of 2018 decreased by VND 548,528,404, equivalent to 74.6% year on year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s: The managerial expense declined year on year because the Company’s managers restricted the unnecessary expenditure, reduced the expenses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Explanation for the profit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he profit before tax of the first 6 months of 2018 decreased by over 10% year on year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 The international and domestic economic situation was difficult; the interest rate went down but still at the high level; the stock market dropped. As a result, the profit before tax of the first 6 months of 2018 was a negative number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he profit after tax of the first 6 months of 2018 decreased by over 10% year on year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s: The profit before tax of the Company decreased, so the profit after tax fell accordingly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8-24T08:55:00Z</dcterms:modified>
  <cp:revision>613</cp:revision>
  <dc:subject/>
  <dc:title>LO5: General Mandate 2016</dc:title>
</cp:coreProperties>
</file>